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, на сайте администрации Еманжелинского сельского поселения https://www.admetkul.ru/poselenie/emanjelinka/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звещения</w:t>
      </w:r>
      <w:r>
        <w:rPr/>
        <w:t xml:space="preserve"> </w:t>
      </w:r>
      <w:r>
        <w:rPr>
          <w:sz w:val="28"/>
          <w:szCs w:val="28"/>
        </w:rPr>
        <w:t xml:space="preserve">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berbank-ast.ru</w:t>
        </w:r>
      </w:hyperlink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SBR012-201124000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ператору электронной площадки направлено 24.11.2020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- аукцио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 местного самоуправления, принявший решение об условиях приватизации - администрация Еманжелинского сельского поселе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решения об условиях приватизации – постановление администрации Еманжелинского сельского поселения</w:t>
      </w:r>
      <w:r>
        <w:rPr>
          <w:color w:val="000000"/>
          <w:sz w:val="28"/>
          <w:szCs w:val="28"/>
        </w:rPr>
        <w:t xml:space="preserve"> № 87 от 23.11.2020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имущества, его характеристики, начальная цена, сумма задатка, шаг аукцион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ОТ № 1. нежилое здание – производственно-лабораторный корпус, расположенный по адресу: Челябинская область, Еткульский район, село Еманжелинка, ул. Алое Поле, д.22, общей площадью 882,7 кв.м., кадастровый номер: 74:07:1000030:65, и земельного участка, расположенного по адресу: Челябинская область, Еткульский район, село Еманжелинка, ул. Алое Поле, д. 22, общей площадью 2251 кв.м., кадастровый номер: 74:07:1000030:93, категория земель - земли населенных пунктов, вид разрешенного использования – для эксплуатации нежилого здания - производственно-лабораторного корпус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0"/>
        </w:rPr>
        <w:t>1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2900000 (два миллиона девятьсот тысяч) рублей (с учетом НДС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</w:t>
        <w:tab/>
        <w:t>сумма задатка для участия в аукционе: в размере 20 % начальной цены -580000 (пятьсот восемьдесят тысяч)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</w:t>
        <w:tab/>
        <w:t>шаг аукциона: в размере 1 % начальной цены – 29000 (двадцать девят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лата приобретаемого «Покупателем» (победителем аукциона) имущества производится единовременно с учетом внесенного задатка в течение тридцати календарных дней со дня подписания договора купли-продажи на счет: </w:t>
      </w:r>
      <w:r>
        <w:rPr>
          <w:bCs/>
          <w:sz w:val="28"/>
          <w:szCs w:val="28"/>
        </w:rPr>
        <w:t>УФК по Челябинской области (Администрация Еманжелинского сельского поселения), ИНН 7430000439, КПП 743001001, р/счет № 40101810400000010801 в Отделении Челябинск г.Челябинск, БИК 047501001, КБК 651 114 020 531 00000 410, ОКТМО 75620420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рок и порядок внесения задатка: Задаток перечисляется денежными средствами в валюте РФ в срок не позднее даты и времени окончания подачи заявок на р/с оператора электронной торговой площадки в соответствии с регламентом http://utp.sberbank-ast.ru, опубликованном на сайте оператора по следующим реквизитам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 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11.2020 г.  14:00 ч</w:t>
      </w:r>
      <w:r>
        <w:rPr>
          <w:sz w:val="28"/>
          <w:szCs w:val="28"/>
        </w:rPr>
        <w:t xml:space="preserve">.(московское время)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12.2020 г. 14:00</w:t>
      </w:r>
      <w:r>
        <w:rPr>
          <w:sz w:val="28"/>
          <w:szCs w:val="28"/>
        </w:rPr>
        <w:t xml:space="preserve"> ч. (московское время) включительно. Одно лицо (один претендент) имеет право подать только одну заявку по каждому лот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пределения участников аукциона: </w:t>
      </w:r>
      <w:r>
        <w:rPr>
          <w:b/>
          <w:sz w:val="28"/>
          <w:szCs w:val="28"/>
        </w:rPr>
        <w:t xml:space="preserve">25.12.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черпывающий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физические лица предъявляют копии всех листов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bookmarkStart w:id="11" w:name="sub_16102"/>
      <w:bookmarkEnd w:id="11"/>
      <w:r>
        <w:rPr>
          <w:sz w:val="28"/>
          <w:szCs w:val="28"/>
        </w:rPr>
        <w:t>8. Срок заключения договора купли-продажи муниципального имущества: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/>
      </w:pPr>
      <w:r>
        <w:rPr>
          <w:sz w:val="28"/>
          <w:szCs w:val="28"/>
        </w:rPr>
        <w:t>9. Порядок ознакомления претендентов с иной информацией, в том числе с условиями договора купли-продажи муниципального имущества: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дажи осуществляется по предварительной согласованности по тел. 8351 45 93 411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граничения на участие в аукцион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11. Порядок определения победителя: право на заключение договора купли-продажи принадлежит участнику, который предложит в ходе торгов наиболее высокую цену за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Место и срок подведения итогов аукциона:</w:t>
      </w:r>
      <w:r>
        <w:rPr>
          <w:sz w:val="28"/>
          <w:szCs w:val="28"/>
        </w:rPr>
        <w:t xml:space="preserve"> электронная торговая площадк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8.12.2020 г.</w:t>
      </w:r>
      <w:r>
        <w:rPr/>
        <w:t xml:space="preserve"> </w:t>
      </w:r>
      <w:r>
        <w:rPr>
          <w:b/>
          <w:sz w:val="28"/>
          <w:szCs w:val="28"/>
        </w:rPr>
        <w:t>08:00 ч. (московское врем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аукционы не проводи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нтактные данные продавца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: 8 (351-45) 93-4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mangeli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рядок регистрации на электронной площа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в аукцион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 http://utp.sberbank-ast.ru/AP/Notice/652/Instruction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Правила проведения продажи в электронн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 календарных дней после дня оплаты имущества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6:00Z</dcterms:created>
  <dc:creator>10_1</dc:creator>
  <dc:description/>
  <dc:language>en-US</dc:language>
  <cp:lastModifiedBy>Пользователь Windows</cp:lastModifiedBy>
  <cp:lastPrinted>2019-09-02T09:19:00Z</cp:lastPrinted>
  <dcterms:modified xsi:type="dcterms:W3CDTF">2020-11-27T02:56:00Z</dcterms:modified>
  <cp:revision>2</cp:revision>
  <dc:subject/>
  <dc:title/>
</cp:coreProperties>
</file>